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17"/>
        <w:gridCol w:w="1535"/>
        <w:gridCol w:w="425"/>
        <w:gridCol w:w="684"/>
        <w:gridCol w:w="910"/>
        <w:gridCol w:w="838"/>
        <w:gridCol w:w="1027"/>
        <w:gridCol w:w="2468"/>
        <w:gridCol w:w="4604"/>
        <w:gridCol w:w="753"/>
      </w:tblGrid>
      <w:tr>
        <w:trPr>
          <w:trHeight w:val="820" w:hRule="atLeast"/>
        </w:trPr>
        <w:tc>
          <w:tcPr>
            <w:tcW w:w="150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自主公开招聘备案制工作人员岗位计划一览表</w:t>
            </w:r>
          </w:p>
        </w:tc>
      </w:tr>
      <w:tr>
        <w:trPr>
          <w:trHeight w:val="56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普通外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儿外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神经外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神经外科），入职后须在宁南医院工作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血管内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职称，取得心血管疾病介入诊疗技术培训合格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中医肛肠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中医外科方向）、中西医结合临床（中医外科方向）、中医外科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中医学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物理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物理师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物理、原子核物理及核技术、计算机科学与技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症医学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重症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、重症医学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儿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儿科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耳鼻咽喉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耳鼻咽喉科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妇产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妇产科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医学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重症医学、急诊医学、全科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、重症医学科、急诊科、全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泌尿外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、眼视光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眼科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视光技师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整形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烧伤整形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整形外科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核医学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放射科、核医学科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技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输血科技术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学检验技术初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理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病理生理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病理学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理科技术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基础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病理学技术初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或医学检验技术初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技师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医学影像技术初级技师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技师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医学影像技术初级技师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品调剂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药品调剂等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药理学、药物分析学、药剂学、临床药学、药物化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药（师）资格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教育管理处科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学教育管理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为中医类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医疗机构工作经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0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科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院信息数据管理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计算机科学与信息技术、计算机科学技术、软件技术工程、软件工程、数据库技术、数据库管理、软件开发与项目管理、数据科学与大数据、大数据技术与工程、计算机网络与安全管理、计算机网络技术与工程、网络技术与信息处理、信息网络安全、计算机信息应用、信息管理与信息系统、信息与计算科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信息化与网络工作经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口腔科诊疗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资格证，规范化培训合格证，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实验室科研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中心试验室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实验室科研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中心试验室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管理岗位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管理岗位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管理岗位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辅助岗位（宁南医院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疗辅助岗位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，取得护士资格证，入职后须在宁南医院工作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技师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，入职后须在宁南医院工作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崔~~</cp:lastModifiedBy>
  <dcterms:modified xsi:type="dcterms:W3CDTF">2024-09-20T1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D424E0FF24BEFAE354D30762A7B5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