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江油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年专项招聘大学生乡村医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岗位和条件要求一览表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031"/>
        <w:gridCol w:w="1755"/>
        <w:gridCol w:w="1512"/>
        <w:gridCol w:w="873"/>
        <w:gridCol w:w="810"/>
        <w:gridCol w:w="900"/>
        <w:gridCol w:w="990"/>
        <w:gridCol w:w="1215"/>
        <w:gridCol w:w="3750"/>
        <w:gridCol w:w="1335"/>
      </w:tblGrid>
      <w:tr>
        <w:trPr>
          <w:trHeight w:val="463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村卫生室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7290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</w:tr>
      <w:tr>
        <w:trPr>
          <w:trHeight w:val="312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75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  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 类别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江油市卫生健康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枫顺乡卫生院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小坝村卫生站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乡村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后出生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专科及以上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20101K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本科：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201K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研究生：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2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816-3229027</w:t>
            </w:r>
          </w:p>
        </w:tc>
      </w:tr>
      <w:tr>
        <w:trPr>
          <w:trHeight w:val="89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方水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镇卫生院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包村卫生站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乡村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专科：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20101K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临床医学，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20103K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中医学，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20105K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针灸推拿，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30109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中医骨伤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本科：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201K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临床医学，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中医学类，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中西医结合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研究生：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2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临床医学，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中医学类，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中西医结合类</w:t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_GB2312" w:cs="Times New Roman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bidi="ar"/>
              </w:rPr>
            </w:r>
          </w:p>
        </w:tc>
      </w:tr>
      <w:tr>
        <w:trPr>
          <w:trHeight w:val="123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马角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卫生院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印坪村卫生站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乡村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西屏镇卫生院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荣华村第一卫生站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乡村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18:00Z</dcterms:created>
  <dc:creator>dashu</dc:creator>
  <dc:description/>
  <dc:language>en-US</dc:language>
  <cp:lastModifiedBy>说好的幸福呢</cp:lastModifiedBy>
  <cp:lastPrinted>2024-02-06T16:28:00Z</cp:lastPrinted>
  <dcterms:modified xsi:type="dcterms:W3CDTF">2024-09-24T01:16:27Z</dcterms:modified>
  <cp:revision>93</cp:revision>
  <dc:subject/>
  <dc:title>江油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5514B572342AF913C33079679CB7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