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4</w:t>
      </w:r>
      <w:r>
        <w:rPr>
          <w:rFonts w:cs="宋体"/>
          <w:kern w:val="0"/>
          <w:sz w:val="32"/>
          <w:szCs w:val="32"/>
        </w:rPr>
        <w:t>年公开招聘部分卫生专业技术人员公告》，清楚并理解其内容。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菠菜</cp:lastModifiedBy>
  <cp:lastPrinted>2021-12-02T08:28:00Z</cp:lastPrinted>
  <dcterms:modified xsi:type="dcterms:W3CDTF">2024-09-11T03:07:10Z</dcterms:modified>
  <cp:revision>4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0FD06530489A8530B7DCDEA46DC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