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武义县卫健系统下属医疗单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公开招聘计划表（第二批）</w:t>
      </w:r>
    </w:p>
    <w:tbl>
      <w:tblPr>
        <w:tblW w:w="9774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873"/>
        <w:gridCol w:w="696"/>
        <w:gridCol w:w="708"/>
        <w:gridCol w:w="2742"/>
        <w:gridCol w:w="1780"/>
      </w:tblGrid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招聘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招聘计划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称及其他要求</w:t>
            </w:r>
          </w:p>
        </w:tc>
      </w:tr>
      <w:tr>
        <w:trPr>
          <w:trHeight w:val="10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第一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及以上资格并取得住院医师规范化培训合格证书</w:t>
            </w:r>
          </w:p>
        </w:tc>
      </w:tr>
      <w:tr>
        <w:trPr>
          <w:trHeight w:val="4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及以上资格</w:t>
            </w:r>
          </w:p>
        </w:tc>
      </w:tr>
      <w:tr>
        <w:trPr>
          <w:trHeight w:val="4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车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中医学类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妇幼保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车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县第二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、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麻醉学、临床医学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助理医师及以上资格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共体院区暨乡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临床医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临床医学类、中医类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助理医师及以上资格</w:t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琴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助理医师及以上资格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公共卫生与预防医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及以上资格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748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0:00Z</dcterms:created>
  <dc:creator>user</dc:creator>
  <dc:description/>
  <dc:language>en-US</dc:language>
  <cp:lastModifiedBy>刘小敏</cp:lastModifiedBy>
  <cp:lastPrinted>2024-09-30T18:12:00Z</cp:lastPrinted>
  <dcterms:modified xsi:type="dcterms:W3CDTF">2024-09-30T09:23:36Z</dcterms:modified>
  <cp:revision>0</cp:revision>
  <dc:subject/>
  <dc:title>浙江省武义县2013年公开招考县属医疗事业单位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E2A5BA014B5B80A516361C3AC1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