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包头医学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公开选聘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长的公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、本人提供的报名信息、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本人承诺符合公告里所要求的所有条件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、本人承诺自愿接受并积极配合背景调查、考察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21"/>
        <w:spacing w:lineRule="exact" w:line="560"/>
        <w:ind w:left="420"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19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60"/>
        <w:ind w:firstLine="4498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</w:p>
    <w:p>
      <w:pPr>
        <w:pStyle w:val="Default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林夕</cp:lastModifiedBy>
  <cp:lastPrinted>2024-09-30T16:32:00Z</cp:lastPrinted>
  <dcterms:modified xsi:type="dcterms:W3CDTF">2024-10-09T02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D68F9AD70468294476A6DB4CEF7B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