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-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包头医学院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选聘副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长组织推荐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5"/>
        <w:gridCol w:w="548"/>
        <w:gridCol w:w="532"/>
        <w:gridCol w:w="574"/>
        <w:gridCol w:w="739"/>
        <w:gridCol w:w="338"/>
        <w:gridCol w:w="111"/>
        <w:gridCol w:w="735"/>
        <w:gridCol w:w="720"/>
        <w:gridCol w:w="2041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生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工作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任职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务（评定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熟悉专业有何特长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任职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职级时间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被推荐人工作简历和主要业绩（可附纸）</w:t>
            </w:r>
          </w:p>
        </w:tc>
        <w:tc>
          <w:tcPr>
            <w:tcW w:w="75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可附纸）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承诺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szCs w:val="21"/>
              </w:rPr>
              <w:t>党政领导班子经集体讨论通过并征求被推荐人意见，同意推荐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Cs w:val="21"/>
              </w:rPr>
              <w:t>同志报名参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包头医学院</w:t>
            </w:r>
            <w:r>
              <w:rPr>
                <w:rFonts w:ascii="宋体" w:hAnsi="宋体" w:cs="宋体" w:eastAsia="宋体"/>
                <w:szCs w:val="21"/>
              </w:rPr>
              <w:t>公开选聘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zCs w:val="21"/>
              </w:rPr>
              <w:t>长，并保证以上所填写信息的真实性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Cs w:val="21"/>
              </w:rPr>
              <w:t>单位主要负责人签名（盖章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根据填写内容自行加页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林夕</cp:lastModifiedBy>
  <cp:lastPrinted>2024-09-30T16:32:00Z</cp:lastPrinted>
  <dcterms:modified xsi:type="dcterms:W3CDTF">2024-10-09T02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279806EBF401E905D51A84F41959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