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国家教育行政部门学科专业目录网址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专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部关于印发普通高等学校高等职业教育（专科）专业设置管理办法》和《普通高等学校高等职业教育（专科）专业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07/moe_953/201511/t20151105_217877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普通高等学校高等职业教育（专科）专业目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07/s7055/201609/t20160906_277892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普通高等学校高等职业教育（专科）专业目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jyb_xxgk/s5743/s5745/201709/t20170906_313674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部关于印发《职业教育专业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zyyxzy.moe.edu.cn/gpw/shtml/bulletin/110.s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本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教育部关于印发《普通高等学校本科专业目录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）》《普通高等学校本科专业设置管理规定》等文件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ttp://www.moe.gov.cn/srcsite/A08/moe_1034/s3882/201209/t20120918_143152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教育部关于公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ttp://www.moe.gov.cn/srcsite/A08/moe_1034/s4930/202003/t20200303_426853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教育部关于公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ttp://www.moe.gov.cn/srcsite/A08/moe_1034/s4930/202103/t20210301_516076.ht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vanish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研究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授予博士、硕士学位和培养研究生的学科、专业目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19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颁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22/moe_833/200512/t20051223_88437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印发《学位授予和人才培养学科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22/moe_833/201103/t20110308_116439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务院学位委员会 教育部关于增设网络空间安全一级学科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78/A22/tongzhi/201511/t20151127_221423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补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部关于印发《高等学历继续教育专业设置管理办法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http://www.moe.gov.cn/srcsite/A07/moe_743/201612/t20161202_290707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力资源和社会保障部《全国技工院校专业目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jg.class.com.cn/cms/resourcedetail.htm?contentUid=56003c45a7704b338efd7d871eac1ff1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632"/>
      <w:outlineLvl w:val="2"/>
    </w:pPr>
    <w:rPr>
      <w:rFonts w:ascii="宋体;方正书宋_GBK" w:hAnsi="宋体;方正书宋_GBK" w:eastAsia="方正楷体简体;方正楷体_GBK" w:cs="宋体;方正书宋_GBK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cs="Calibri;DejaVu Sans"/>
      <w:kern w:val="2"/>
      <w:sz w:val="18"/>
      <w:szCs w:val="18"/>
    </w:rPr>
  </w:style>
  <w:style w:type="character" w:styleId="Style15">
    <w:name w:val="页脚 字符"/>
    <w:qFormat/>
    <w:rPr>
      <w:rFonts w:cs="Calibri;DejaVu Sans"/>
      <w:sz w:val="18"/>
      <w:szCs w:val="18"/>
    </w:rPr>
  </w:style>
  <w:style w:type="character" w:styleId="Style16">
    <w:name w:val="页眉 字符"/>
    <w:qFormat/>
    <w:rPr>
      <w:rFonts w:cs="Calibri;DejaVu Sans"/>
      <w:sz w:val="18"/>
      <w:szCs w:val="18"/>
    </w:rPr>
  </w:style>
  <w:style w:type="character" w:styleId="PageNumber">
    <w:name w:val="Page Number"/>
    <w:basedOn w:val="Style13"/>
    <w:rPr/>
  </w:style>
  <w:style w:type="character" w:styleId="FooterChar">
    <w:name w:val="Footer Char"/>
    <w:qFormat/>
    <w:rPr>
      <w:rFonts w:cs="Times New Roman;Nimbus Roman No9 L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7/moe_743/201612/t20161202_29070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9:42:00Z</dcterms:created>
  <dc:creator>zzb</dc:creator>
  <dc:description/>
  <dc:language>en-US</dc:language>
  <cp:lastModifiedBy>sugon</cp:lastModifiedBy>
  <cp:lastPrinted>2024-03-04T16:06:00Z</cp:lastPrinted>
  <dcterms:modified xsi:type="dcterms:W3CDTF">2024-03-10T20:47:58Z</dcterms:modified>
  <cp:revision>4</cp:revision>
  <dc:subject/>
  <dc:title>新疆维吾尔自治区2021年度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0757BF96C49CE88525B7788356549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