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房山区公开招聘大学生乡村医生岗位信息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64"/>
        <w:gridCol w:w="3891"/>
        <w:gridCol w:w="2775"/>
        <w:gridCol w:w="1450"/>
        <w:gridCol w:w="1533"/>
      </w:tblGrid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安山乡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安山乡瞧煤涧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石窝镇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石窝镇水头村第二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石窝镇下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窦店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窦店镇  六股道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窦店镇  田家园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佛子庄乡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佛子庄乡山川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韩村河镇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韩村河镇东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河北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河北镇  三十亩地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青龙湖镇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青龙湖镇庙耳岗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青龙湖镇岗上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琉璃河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琉璃河镇南洛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琉璃河镇韩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琉璃河镇路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史家营乡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史家营乡柳林水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霞云岭乡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霞云岭乡银水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阎村镇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阎村镇  前沿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张坊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张坊镇  片上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长阳镇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长阳镇  西场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长阳镇  赵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  <w:tr>
        <w:trPr>
          <w:trHeight w:val="7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周口店中心卫生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周口店镇西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53" w:right="1253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0:00Z</dcterms:created>
  <dc:creator>万方君</dc:creator>
  <dc:description/>
  <dc:language>en-US</dc:language>
  <cp:lastModifiedBy>wjw</cp:lastModifiedBy>
  <cp:lastPrinted>2024-03-01T19:09:00Z</cp:lastPrinted>
  <dcterms:modified xsi:type="dcterms:W3CDTF">2024-09-29T06:07:53Z</dcterms:modified>
  <cp:revision>1</cp:revision>
  <dc:subject/>
  <dc:title>北京市房山区大学生乡村医生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