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ind w:left="-359" w:firstLine="723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ind w:left="-359" w:first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总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成绩年级排名情况</w:t>
      </w:r>
    </w:p>
    <w:p>
      <w:pPr>
        <w:pStyle w:val="Normal"/>
        <w:ind w:left="-359" w:firstLine="663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left="-359" w:firstLine="11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兹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学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科生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入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毕业。该专业年级总人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，该生总评成绩位列年级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1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1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1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XX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1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-359" w:first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29:00Z</dcterms:created>
  <dc:creator>USER</dc:creator>
  <dc:description/>
  <dc:language>en-US</dc:language>
  <cp:lastModifiedBy>珏</cp:lastModifiedBy>
  <cp:lastPrinted>2024-10-12T17:10:00Z</cp:lastPrinted>
  <dcterms:modified xsi:type="dcterms:W3CDTF">2024-10-12T09:33:37Z</dcterms:modified>
  <cp:revision>0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381D23544D328D526AA11F957A7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