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武义县卫健系统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北医学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校园招聘计划表</w:t>
      </w:r>
    </w:p>
    <w:tbl>
      <w:tblPr>
        <w:tblW w:w="1021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0"/>
        <w:gridCol w:w="2737"/>
        <w:gridCol w:w="2863"/>
        <w:gridCol w:w="762"/>
        <w:gridCol w:w="988"/>
      </w:tblGrid>
      <w:tr>
        <w:trPr>
          <w:trHeight w:val="8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第一人民医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医内科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中医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重症医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生就读专业须为特控线录取，外省毕业生以浙江省对应年份对应专业的录取批次为参照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妇幼保健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口腔医院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医学影像学、放射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放射影像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珏</cp:lastModifiedBy>
  <cp:lastPrinted>2024-10-12T17:08:00Z</cp:lastPrinted>
  <dcterms:modified xsi:type="dcterms:W3CDTF">2024-10-12T09:48:56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04E753B74C11839053CABA4402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