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66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66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66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同意报考证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66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66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          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66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正式在编在岗工作人员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。我单位同意其报考，并保证其如被聘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66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66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66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意见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66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66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66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意见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66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66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66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地组织或人事部门意见（盖章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66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66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966" w:hanging="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06:14Z</dcterms:created>
  <dc:creator>greatwall</dc:creator>
  <dc:description/>
  <dc:language>en-US</dc:language>
  <cp:lastModifiedBy>123</cp:lastModifiedBy>
  <dcterms:modified xsi:type="dcterms:W3CDTF">2024-08-02T15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6AC8F9B17D9D16C85AC668D00BE41</vt:lpwstr>
  </property>
  <property fmtid="{D5CDD505-2E9C-101B-9397-08002B2CF9AE}" pid="3" name="KSOProductBuildVer">
    <vt:lpwstr>2052-11.8.2.12019</vt:lpwstr>
  </property>
</Properties>
</file>