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应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岗位代码及岗位简称）。我</w:t>
      </w: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商洛市“组团式”引进医疗卫生领域人</w:t>
      </w:r>
      <w:r>
        <w:rPr>
          <w:rFonts w:ascii="仿宋_GB2312" w:hAnsi="仿宋_GB2312" w:eastAsia="仿宋_GB2312"/>
          <w:sz w:val="32"/>
          <w:szCs w:val="32"/>
        </w:rPr>
        <w:t>才校园招聘公告》及附件，在此郑重承诺：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有关要求和考试纪律，服从考试安排，不作弊、不协助他人作弊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真实、准确、完整地提供本人个人信息、证明资料、有效证件等相关材料；准确填写核对手机号码、固定电话等联系方式，保证联系畅通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不提供虚假报考申请材料，不伪造变造有关证件、材料、信息骗取考试资格。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符合本人所报考岗位要求的资格条件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取得（毕业证□、学位证□）以及应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具体证书名称）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毕业生填写）</w:t>
      </w:r>
    </w:p>
    <w:p>
      <w:pPr>
        <w:pStyle w:val="Normal"/>
        <w:spacing w:lineRule="exact" w:line="560" w:before="0" w:after="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违反以上承诺造成的后果，本人自愿承担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Style17"/>
        <w:spacing w:lineRule="exact" w:line="560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156" w:after="0"/>
        <w:ind w:firstLine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64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2:00Z</dcterms:created>
  <dc:creator>Administrator</dc:creator>
  <dc:description/>
  <cp:keywords/>
  <dc:language>en-US</dc:language>
  <cp:lastModifiedBy>d2263</cp:lastModifiedBy>
  <cp:lastPrinted>2024-10-21T14:50:00Z</cp:lastPrinted>
  <dcterms:modified xsi:type="dcterms:W3CDTF">2024-10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9D6A473144DBA66AF99234EEA59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