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咸阳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大学生乡村医生专项招聘计划表</w:t>
      </w:r>
    </w:p>
    <w:tbl>
      <w:tblPr>
        <w:tblW w:w="140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66"/>
        <w:gridCol w:w="1668"/>
        <w:gridCol w:w="1633"/>
        <w:gridCol w:w="640"/>
        <w:gridCol w:w="930"/>
        <w:gridCol w:w="1755"/>
        <w:gridCol w:w="2130"/>
        <w:gridCol w:w="3510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泾阳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口镇中心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口镇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1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3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骨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5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6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7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藏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8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09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傣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110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泾阳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卫生健康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6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渠镇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兴华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张镇燕王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北丈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吴镇蒋路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吴镇姚家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王桥镇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东街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吴镇龙泉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吴镇李家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兴隆镇卫生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符庄村卫生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三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BodyText"/>
        <w:spacing w:lineRule="exact" w:line="560" w:before="0" w:after="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595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590</wp:posOffset>
              </wp:positionH>
              <wp:positionV relativeFrom="paragraph">
                <wp:posOffset>-349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7.5pt;mso-position-vertical-relative:text;margin-left: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6120</wp:posOffset>
              </wp:positionH>
              <wp:positionV relativeFrom="paragraph">
                <wp:posOffset>-347980</wp:posOffset>
              </wp:positionV>
              <wp:extent cx="765175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7.3pt;mso-wrap-distance-left:9.05pt;mso-wrap-distance-right:9.05pt;mso-wrap-distance-top:0pt;mso-wrap-distance-bottom:0pt;margin-top:-27.4pt;mso-position-vertical-relative:text;margin-left:35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" w:hAnsi="宋体" w:eastAsia="仿宋" w:cs="宋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55:00Z</dcterms:created>
  <dc:creator>psychopath</dc:creator>
  <dc:description/>
  <dc:language>en-US</dc:language>
  <cp:lastModifiedBy>冬天的阳光</cp:lastModifiedBy>
  <cp:lastPrinted>2024-10-16T10:16:00Z</cp:lastPrinted>
  <dcterms:modified xsi:type="dcterms:W3CDTF">2024-10-18T03:2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F4DBFBA141E88542622457E0CA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