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咸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乡村医生专项招聘人员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自愿应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，现就有关事项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应聘报名、考试、考核考察等环节提交的有关信息、资料真实有效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没有招聘公告规定的不符合报名应聘的主要情形：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现役军人、未取得毕业证书的毕业生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受党纪、政务处分尚在执行期的人员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曾因犯罪受过刑事处罚，或被用人单位开除公职、辞退的人员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立案审查尚未作出结论的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公务员招考、事业单位公开招聘中因违纪违规行为被处理尚未满处理期限的人员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已在国家机关、国有企事业单位的在编在册正式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已招录为“特岗全科医生”且正在服务期内的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失信被执行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定向免费医学生”等已签订服务协议服务期未满的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应聘人员不得报考聘用后即构成回避关系的岗位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法律法规规定其他不得聘用为事业单位工作人员情形的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上承诺如有违反，自愿放弃本次应聘，并愿负相关责任。 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Footnote"/>
        <w:spacing w:lineRule="exact" w:line="520" w:before="0" w:after="156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lineRule="exact" w:line="380"/>
      <w:jc w:val="center"/>
    </w:pPr>
    <w:rPr>
      <w:rFonts w:ascii="新宋体" w:hAnsi="新宋体" w:eastAsia="新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39:00Z</dcterms:created>
  <dc:creator>Administrator</dc:creator>
  <dc:description/>
  <dc:language>en-US</dc:language>
  <cp:lastModifiedBy>王光才</cp:lastModifiedBy>
  <cp:lastPrinted>2024-03-19T10:42:00Z</cp:lastPrinted>
  <dcterms:modified xsi:type="dcterms:W3CDTF">2024-10-16T03:00:03Z</dcterms:modified>
  <cp:revision>340</cp:revision>
  <dc:subject/>
  <dc:title>宝鸡市2023年下半年为县及县以下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AD6B215274C36BC61602C760C771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