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凤凰县医疗卫生事业单位公开引进急需紧缺 人才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bCs/>
          <w:sz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岗位名称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人社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韩晓敏</cp:lastModifiedBy>
  <cp:lastPrinted>2021-06-30T14:36:00Z</cp:lastPrinted>
  <dcterms:modified xsi:type="dcterms:W3CDTF">2024-09-24T00:59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E3BEB9024AD2AC0E72FAC67AFEC4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