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鸡市大学生乡村医生专项招聘人员承诺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自愿应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现就有关事项承诺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应聘报名、考试、考核考察等环节提交的有关信息、资料真实有效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没有招聘公告规定的不符合报名应聘的主要情形： 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曾因犯罪受过刑事处罚或曾受过开除处分；在立案审查期间或未解除党纪、政纪处分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曾在公务员招录、事业单位公开招聘中被认定有舞弊等严重违反纪律行为的；</w:t>
      </w:r>
    </w:p>
    <w:p>
      <w:pPr>
        <w:pStyle w:val="Footnote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现役军人和在读的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，以及在读的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应届毕业生用以往取得的学历报名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事业单位人事管理需要回避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事业单位工作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服务年限规定且服务年限未满的，服务期计算时间截止</w:t>
      </w:r>
      <w:r>
        <w:rPr>
          <w:rFonts w:eastAsia="仿宋_GB2312" w:cs="仿宋_GB2312" w:ascii="仿宋_GB2312" w:hAnsi="仿宋_GB2312"/>
          <w:spacing w:val="7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7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spacing w:val="7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spacing w:val="7"/>
          <w:sz w:val="32"/>
          <w:szCs w:val="32"/>
          <w:shd w:fill="FFFFFF" w:val="clear"/>
        </w:rPr>
        <w:t>日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失信被执行人；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法律、法规规定不符合本次招聘要求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以上承诺如有违反，自愿放弃本次应聘，并愿负相关法律责任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Footnote"/>
        <w:spacing w:lineRule="exact" w:line="480" w:before="0" w:after="156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2:08Z</dcterms:created>
  <dc:creator>css</dc:creator>
  <dc:description/>
  <dc:language>en-US</dc:language>
  <cp:lastModifiedBy>十元稀饭</cp:lastModifiedBy>
  <dcterms:modified xsi:type="dcterms:W3CDTF">2024-10-23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DBC62CE948CB848703C88D78EB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