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云阳县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紧缺优秀人才考试考核，将按照招聘公告规定严格执行流程要求。现承诺如下：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（部门）同意其报考，并将配合做好拟聘用考察、人事档案审查及其他相关手续办理。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dc:language>en-US</dc:language>
  <cp:lastModifiedBy>张羽</cp:lastModifiedBy>
  <dcterms:modified xsi:type="dcterms:W3CDTF">2024-10-16T09:0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