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9663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42"/>
        <w:gridCol w:w="899"/>
        <w:gridCol w:w="1080"/>
        <w:gridCol w:w="1248"/>
        <w:gridCol w:w="372"/>
        <w:gridCol w:w="963"/>
        <w:gridCol w:w="303"/>
        <w:gridCol w:w="900"/>
        <w:gridCol w:w="2103"/>
      </w:tblGrid>
      <w:tr>
        <w:trPr>
          <w:trHeight w:val="630" w:hRule="atLeast"/>
          <w:cantSplit w:val="true"/>
        </w:trPr>
        <w:tc>
          <w:tcPr>
            <w:tcW w:w="966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16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金华市卫生健康委员会所属单位面向全国普通高校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16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工作人员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报名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firstLine="150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z w:val="30"/>
                <w:szCs w:val="30"/>
              </w:rPr>
              <w:t>报考单位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z w:val="30"/>
                <w:szCs w:val="30"/>
              </w:rPr>
              <w:t>报考岗位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户籍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生源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位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</w:rPr>
              <w:t>是否获得下列荣誉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√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</w:rPr>
              <w:t>）</w:t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国家奖学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6"/>
                <w:szCs w:val="36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、省优秀毕业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6"/>
                <w:szCs w:val="36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、校优秀毕业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大学期间担任职务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英语等级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特长爱好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8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庭地址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要学习经历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Cs w:val="21"/>
              </w:rPr>
              <w:t>从高中开始填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Cs w:val="21"/>
              </w:rPr>
              <w:t>)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上述填写内容真实完整。如有不实，本人愿取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聘用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资格并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考生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符合报名条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□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不符合报名条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>□</w:t>
            </w:r>
          </w:p>
        </w:tc>
      </w:tr>
      <w:tr>
        <w:trPr>
          <w:trHeight w:val="1115" w:hRule="atLeast"/>
          <w:cantSplit w:val="true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资格初审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资格复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hanging="0"/>
        <w:jc w:val="left"/>
        <w:rPr>
          <w:rFonts w:ascii="Times New Roman;DejaVu Sans" w:hAnsi="Times New Roman;DejaVu Sans" w:eastAsia="仿宋_GB2312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4"/>
        </w:rPr>
        <w:t>注：</w:t>
      </w:r>
      <w:r>
        <w:rPr>
          <w:rFonts w:eastAsia="仿宋_GB2312" w:cs="Times New Roman;DejaVu Sans" w:ascii="Times New Roman;DejaVu Sans" w:hAnsi="Times New Roman;DejaVu Sans"/>
          <w:color w:val="000000"/>
          <w:sz w:val="24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</w:rPr>
        <w:t>本表请用</w:t>
      </w:r>
      <w:r>
        <w:rPr>
          <w:rFonts w:eastAsia="仿宋_GB2312" w:cs="Times New Roman;DejaVu Sans" w:ascii="Times New Roman;DejaVu Sans" w:hAnsi="Times New Roman;DejaVu Sans"/>
          <w:color w:val="000000"/>
          <w:sz w:val="24"/>
        </w:rPr>
        <w:t>A4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</w:rPr>
        <w:t>纸自行下载、打印或手写。手写用黑色水笔或钢笔填写，要求书写工整规范。内容要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21:00Z</dcterms:created>
  <dc:creator>qjwj</dc:creator>
  <dc:description/>
  <dc:language>en-US</dc:language>
  <cp:lastModifiedBy>uos</cp:lastModifiedBy>
  <cp:lastPrinted>2024-10-15T16:59:00Z</cp:lastPrinted>
  <dcterms:modified xsi:type="dcterms:W3CDTF">2024-10-22T15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5C04761948698AA8EEA86501259F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