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第六人民医院高层次人才信息登记表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851"/>
        <w:gridCol w:w="1087"/>
        <w:gridCol w:w="998"/>
        <w:gridCol w:w="41"/>
        <w:gridCol w:w="1134"/>
        <w:gridCol w:w="1590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研究生导师情况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所在单位、获得时间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单位及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工作单位用工方式</w:t>
            </w:r>
          </w:p>
          <w:p>
            <w:pPr>
              <w:pStyle w:val="Normal"/>
              <w:rPr/>
            </w:pPr>
            <w:r>
              <w:rPr/>
              <w:t>（编制内</w:t>
            </w:r>
            <w:r>
              <w:rPr/>
              <w:t>/</w:t>
            </w:r>
            <w:r>
              <w:rPr/>
              <w:t>编制外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经历：（从小学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小学（小学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初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（导师：</w:t>
            </w:r>
            <w:r>
              <w:rPr/>
              <w:t>**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（含出国</w:t>
            </w:r>
            <w:r>
              <w:rPr/>
              <w:t>/</w:t>
            </w:r>
            <w:r>
              <w:rPr/>
              <w:t>进修经历）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入选省部级及以上人才计划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获省部级及以上奖项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主持国家级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主持校局级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影响因子</w:t>
            </w:r>
            <w:r>
              <w:rPr/>
              <w:t>5</w:t>
            </w:r>
            <w:r>
              <w:rPr/>
              <w:t>分及以上文章发表情况（唯第一或共一排一或最后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679"/>
              <w:gridCol w:w="1660"/>
              <w:gridCol w:w="668"/>
              <w:gridCol w:w="669"/>
              <w:gridCol w:w="1158"/>
              <w:gridCol w:w="576"/>
              <w:gridCol w:w="406"/>
              <w:gridCol w:w="891"/>
            </w:tblGrid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序号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文章标题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杂志名称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文章</w:t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类型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发表</w:t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时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本人排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（第一作者、共一排几，通讯作者、共同通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..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）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影像因子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分区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文章状态（已发表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onlin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、接收等）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3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其他论文发表情况：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679"/>
              <w:gridCol w:w="1660"/>
              <w:gridCol w:w="668"/>
              <w:gridCol w:w="669"/>
              <w:gridCol w:w="1158"/>
              <w:gridCol w:w="576"/>
              <w:gridCol w:w="406"/>
              <w:gridCol w:w="891"/>
            </w:tblGrid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序号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文章标题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杂志名称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文章</w:t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类型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发表</w:t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时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本人排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（第一作者、共一排几，通讯作者、共同通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..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）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影像因子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分区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文章状态（已发表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onlin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、接收等）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3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学术任职情况：（省市级学协会分会副主委以上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、获得专利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关系：子女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关系：兄妹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>***</w:t>
            </w:r>
            <w:r>
              <w:rPr/>
              <w:t>（出生年月）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请提供上述材料相应复印件</w:t>
      </w:r>
    </w:p>
    <w:p>
      <w:pPr>
        <w:pStyle w:val="Normal"/>
        <w:spacing w:lineRule="exact" w:line="240" w:before="156" w:after="0"/>
        <w:rPr/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 w:before="156" w:after="0"/>
        <w:rPr/>
      </w:pPr>
      <w:r>
        <w:rPr/>
        <w:t>根据中华人民共和国《刑法》第</w:t>
      </w:r>
      <w:r>
        <w:rPr/>
        <w:t>100</w:t>
      </w:r>
      <w:r>
        <w:rPr/>
        <w:t>条规定，请主动告知是否有依法受过刑事处罚：</w:t>
      </w:r>
    </w:p>
    <w:p>
      <w:pPr>
        <w:pStyle w:val="Normal"/>
        <w:spacing w:lineRule="exact" w:line="240" w:before="156" w:after="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/>
        <w:t>无</w:t>
      </w:r>
      <w:r>
        <w:rPr>
          <w:rFonts w:eastAsia="Times New Roman"/>
        </w:rPr>
        <w:t xml:space="preserve">  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/>
        <w:t>有，具体为：</w:t>
      </w:r>
      <w:r>
        <w:rPr/>
        <w:t xml:space="preserve">_________________________________________                      </w:t>
      </w:r>
    </w:p>
    <w:p>
      <w:pPr>
        <w:pStyle w:val="Normal"/>
        <w:spacing w:lineRule="exact" w:line="240" w:before="156" w:after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本人同意根据医院需要，服从医院调配在徐汇院区或临港院区进行工作。</w:t>
      </w:r>
    </w:p>
    <w:p>
      <w:pPr>
        <w:pStyle w:val="Normal"/>
        <w:spacing w:lineRule="exact" w:line="240" w:before="156" w:after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本人承诺上述信息真实、有效，如有虚假，由此引发的后果由本人承担。</w:t>
      </w:r>
    </w:p>
    <w:p>
      <w:pPr>
        <w:pStyle w:val="Normal"/>
        <w:spacing w:lineRule="exact" w:line="240" w:before="156" w:after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应聘人姓名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5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13:00Z</dcterms:created>
  <dc:creator>rs</dc:creator>
  <dc:description/>
  <cp:keywords/>
  <dc:language>en-US</dc:language>
  <cp:lastModifiedBy>张丽萍</cp:lastModifiedBy>
  <cp:lastPrinted>2011-03-31T08:43:00Z</cp:lastPrinted>
  <dcterms:modified xsi:type="dcterms:W3CDTF">2024-03-25T01:25:00Z</dcterms:modified>
  <cp:revision>3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311760904B78AE7BE27A29C07F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