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156"/>
        <w:jc w:val="left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商洛市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大学生乡村医生专项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计划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招聘人员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本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0"/>
          <w:szCs w:val="30"/>
        </w:rPr>
        <w:t>，身份证号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，自愿应聘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0"/>
          <w:szCs w:val="30"/>
        </w:rPr>
        <w:t>岗位，现就有关事项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本人应聘报名、考试、考核考察等环节提交的有关信息、资料真实有效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 xml:space="preserve">本人没有招聘公告规定的不符合报名应聘的主要情形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现役军人、未取得毕业证书的毕业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受党纪、政务处分尚在执行期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曾因犯罪受过刑事处罚，或被用人单位开除公职、辞退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立案审查尚未作出结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在公务员招考、事业单位公开招聘中因违纪违规行为被处理尚未满处理期限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已在国家机关、国有企事业单位的在编在册正式工作人员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已招录为“特岗全科医生”且正在服务期内的人员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失信被执行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“定向免费医学生”等已签订服务协议服务期未满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应聘人员不得报考聘用后即构成回避关系的岗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法律法规规定其他不得聘用为事业单位工作人员情形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9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以上承诺如有违反，自愿放弃本次应聘，并愿负相关责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156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156"/>
        <w:ind w:firstLine="51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承诺人签名：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156"/>
        <w:ind w:firstLine="48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sectPr>
      <w:footerReference w:type="default" r:id="rId2"/>
      <w:type w:val="nextPage"/>
      <w:pgSz w:orient="landscape" w:w="11906" w:h="16838"/>
      <w:pgMar w:left="1576" w:right="1576" w:gutter="0" w:header="0" w:top="172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note">
    <w:name w:val="Footnote Text"/>
    <w:basedOn w:val="Normal"/>
    <w:pPr>
      <w:snapToGrid w:val="false"/>
      <w:spacing w:lineRule="auto" w:line="36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eastAsia="宋体" w:cs="Times New Roman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48:43Z</dcterms:created>
  <dc:creator>Administrator</dc:creator>
  <dc:description/>
  <dc:language>en-US</dc:language>
  <cp:lastModifiedBy>Administrator</cp:lastModifiedBy>
  <cp:lastPrinted>2024-10-23T15:45:00Z</cp:lastPrinted>
  <dcterms:modified xsi:type="dcterms:W3CDTF">2024-10-28T06:3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