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124700" cy="5067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ecilia伊 </cp:lastModifiedBy>
  <dcterms:modified xsi:type="dcterms:W3CDTF">2024-10-30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5FB402514F7C990F73B9383200F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