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青海省人民医院校园引才报名登记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0"/>
          <w:szCs w:val="10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7"/>
        <w:gridCol w:w="488"/>
        <w:gridCol w:w="851"/>
        <w:gridCol w:w="1336"/>
        <w:gridCol w:w="210"/>
        <w:gridCol w:w="1211"/>
        <w:gridCol w:w="1289"/>
        <w:gridCol w:w="282"/>
        <w:gridCol w:w="850"/>
        <w:gridCol w:w="1063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籍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联系方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毕业院校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毕业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学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医师资格证编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外语水平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住院医师规范化培训证书编号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取得相关证书情况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报考岗位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报考专业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学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习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经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历</w:t>
            </w:r>
          </w:p>
        </w:tc>
      </w:tr>
      <w:tr>
        <w:trPr>
          <w:trHeight w:val="27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起止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学校名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专业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工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作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经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历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（如实填写）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起止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科室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职务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eastAsia="zh-CN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 w:eastAsia="宋体" w:cs="宋体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5:00Z</dcterms:created>
  <dc:creator>rsc</dc:creator>
  <dc:description/>
  <dc:language>en-US</dc:language>
  <cp:lastModifiedBy>Tenmon</cp:lastModifiedBy>
  <cp:lastPrinted>2020-11-04T15:52:00Z</cp:lastPrinted>
  <dcterms:modified xsi:type="dcterms:W3CDTF">2024-10-31T03:54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D41BE088D407191568E661325FDE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