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烟台市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蓬莱人民医院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第二次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开招聘高层次人才报名登记表</w:t>
      </w:r>
    </w:p>
    <w:p>
      <w:pPr>
        <w:pStyle w:val="Normal"/>
        <w:widowControl/>
        <w:ind w:left="-718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教师资格证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执业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必写明考生是否具有本表中未涵盖但报考岗位所要求的资格条件，如某岗位有工作经历要求，可填写为“在三级医院工作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”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刘大嗷。harmony</cp:lastModifiedBy>
  <cp:lastPrinted>2018-11-19T17:08:00Z</cp:lastPrinted>
  <dcterms:modified xsi:type="dcterms:W3CDTF">2024-10-18T03:41:35Z</dcterms:modified>
  <cp:revision>12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EF09604764EACBCE5C808DC927702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