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江山市招聘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年度高层次、紧缺医疗卫生人才报名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73"/>
        <w:gridCol w:w="1118"/>
        <w:gridCol w:w="996"/>
        <w:gridCol w:w="1301"/>
        <w:gridCol w:w="1285"/>
        <w:gridCol w:w="2050"/>
      </w:tblGrid>
      <w:tr>
        <w:trPr>
          <w:trHeight w:val="76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何时入何党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及毕业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职教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及毕业时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承诺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承诺以上填报的信息及提供的资料真实可靠，如有弄虚作假、材料不实的，自行承担不利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163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（本栏由相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  <w:lang w:val="en-US" w:eastAsia="zh-CN"/>
              </w:rPr>
              <w:t>用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单位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仿宋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4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;Arial Unicode MS" w:hAnsi="仿宋;Arial Unicode MS" w:eastAsia="仿宋;Arial Unicode MS" w:cs="仿宋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26:00Z</dcterms:created>
  <dc:creator>DELL</dc:creator>
  <dc:description/>
  <dc:language>en-US</dc:language>
  <cp:lastModifiedBy>jswjj</cp:lastModifiedBy>
  <cp:lastPrinted>2024-10-28T19:09:00Z</cp:lastPrinted>
  <dcterms:modified xsi:type="dcterms:W3CDTF">2024-10-29T14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5606CC40045A1A9B3BE782C58D0C7_12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