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20"/>
        <w:jc w:val="both"/>
        <w:rPr>
          <w:rFonts w:ascii="长城小标宋体" w:hAnsi="长城小标宋体" w:eastAsia="长城小标宋体" w:cs="黑体"/>
          <w:sz w:val="28"/>
          <w:szCs w:val="28"/>
          <w:lang w:val="en-US" w:eastAsia="zh-CN"/>
        </w:rPr>
      </w:pPr>
      <w:r>
        <w:rPr>
          <w:rFonts w:eastAsia="长城小标宋体" w:cs="黑体" w:ascii="长城小标宋体" w:hAnsi="长城小标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广州市增城区卫生健康局下属事业单位</w:t>
      </w:r>
      <w:r>
        <w:rPr>
          <w:rFonts w:eastAsia="方正小标宋简体"/>
          <w:sz w:val="44"/>
          <w:szCs w:val="44"/>
          <w:lang w:eastAsia="zh-CN"/>
        </w:rPr>
        <w:t>第二次</w:t>
      </w:r>
      <w:r>
        <w:rPr>
          <w:rFonts w:eastAsia="方正小标宋简体"/>
          <w:sz w:val="44"/>
          <w:szCs w:val="44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420"/>
        <w:rPr>
          <w:rFonts w:ascii="仿宋_GB2312" w:hAnsi="仿宋_GB2312" w:eastAsia="仿宋_GB2312" w:cs="方正小标宋简体"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近期免冠正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寸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彩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色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证件照电子版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本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有效居民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身份证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国内普通高校应届毕业生须提供《毕业生就业推荐表》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成绩单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学籍在线验证报告等材料（登录学信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非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前国内普通高校毕业生，须提供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学历认证报告、学位验证报告等材料（登录学信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在线验证）；</w:t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国（境）外毕业生，须提供教育部留学服务中心出具的《国外学历学位认证书》；</w:t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、部分岗位要求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其他材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，如规培合格证明、执业医师资格证明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工作证明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须提供劳动合同及社保清单）、全国英语六级考试成绩单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；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、如为国家机关企事业在编在职人员，须提交本人工作单位出具的同意报考证明原件。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360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wbtnicon">
    <w:name w:val="fw-btn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" w:hAnsi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50:00Z</dcterms:created>
  <dc:creator>User</dc:creator>
  <dc:description/>
  <dc:language>en-US</dc:language>
  <cp:lastModifiedBy>小坚</cp:lastModifiedBy>
  <cp:lastPrinted>2024-10-21T11:51:00Z</cp:lastPrinted>
  <dcterms:modified xsi:type="dcterms:W3CDTF">2024-11-05T02:08:56Z</dcterms:modified>
  <cp:revision>7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4AEB9E4419C87E50EC6EE324570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