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衢州市市直卫生健康单位“引才聚智‘医’起向未来”医疗卫生人才招聘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" w:hAnsi="方正小标宋简体" w:eastAsia="黑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黑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291"/>
        <w:gridCol w:w="478"/>
        <w:gridCol w:w="370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专硕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  <w:lang w:eastAsia="zh-CN"/>
              </w:rPr>
              <w:t>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硕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  <w:lang w:eastAsia="zh-CN"/>
              </w:rPr>
              <w:t>£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本科阶段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定向培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  <w:lang w:eastAsia="zh-CN"/>
              </w:rPr>
              <w:t>£</w:t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承诺以上填报的信息及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 w:val="28"/>
          <w:szCs w:val="32"/>
        </w:rPr>
      </w:pPr>
      <w:r>
        <w:rPr>
          <w:rFonts w:eastAsia="黑体" w:cs="黑体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从高中填起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等线;宋体" w:hAnsi="等线;宋体" w:eastAsia="等线;宋体" w:cs="等线;宋体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51:00Z</dcterms:created>
  <dc:creator>quzhou</dc:creator>
  <dc:description/>
  <dc:language>en-US</dc:language>
  <cp:lastModifiedBy>quzhou</cp:lastModifiedBy>
  <cp:lastPrinted>2024-11-07T07:23:00Z</cp:lastPrinted>
  <dcterms:modified xsi:type="dcterms:W3CDTF">2024-11-06T0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A402C262420C86E68919E1001B1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