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衢州市市直卫生健康单位联系方式一览表</w:t>
      </w:r>
    </w:p>
    <w:tbl>
      <w:tblPr>
        <w:tblW w:w="947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6"/>
        <w:gridCol w:w="1470"/>
        <w:gridCol w:w="2070"/>
        <w:gridCol w:w="27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咨询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报名</w:t>
            </w:r>
            <w:r>
              <w:rPr>
                <w:b/>
                <w:bCs/>
                <w:sz w:val="24"/>
                <w:szCs w:val="24"/>
                <w:lang w:eastAsia="zh-CN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057046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文中二维码报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海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9570617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484755@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妇幼保健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留真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670598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  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6701159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0395388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州市疾病预防控制中心（衢州市卫生监督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虞哈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2542867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1260437@</w:t>
            </w:r>
            <w:hyperlink r:id="rId2" w:tgtFrame="/home/quzhou/文档\\x/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qq.com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州市中心血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毛望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73250278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4894353@</w:t>
            </w:r>
            <w:hyperlink r:id="rId3" w:tgtFrame="/home/quzhou/文档\\x/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  <w:t>qq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衢州市人民医院报名二维码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2689225" cy="282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619375" cy="2814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等线;宋体" w:hAnsi="等线;宋体" w:eastAsia="等线;宋体" w:cs="等线;宋体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hyperlink" Target="http://qq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51:00Z</dcterms:created>
  <dc:creator>quzhou</dc:creator>
  <dc:description/>
  <dc:language>en-US</dc:language>
  <cp:lastModifiedBy>quzhou</cp:lastModifiedBy>
  <cp:lastPrinted>2024-11-07T07:23:00Z</cp:lastPrinted>
  <dcterms:modified xsi:type="dcterms:W3CDTF">2024-11-06T09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A402C262420C86E68919E1001B1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