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计划表</w:t>
      </w:r>
    </w:p>
    <w:tbl>
      <w:tblPr>
        <w:tblW w:w="88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5"/>
        <w:gridCol w:w="1245"/>
        <w:gridCol w:w="2655"/>
        <w:gridCol w:w="838"/>
        <w:gridCol w:w="1900"/>
      </w:tblGrid>
      <w:tr>
        <w:trPr>
          <w:trHeight w:val="2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报名专业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紧缺急需岗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669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血液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病方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9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诊断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4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4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医院集团煤山分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中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眼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眼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康复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康复医学与理疗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康复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康复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超声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学历学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取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规培合格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书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呼吸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IC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重症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儿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外科（胸外科、脑外科、普外科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外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骨伤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骨伤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骨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推拿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针灸推拿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针灸推拿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针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神经病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肿瘤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肿瘤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肿瘤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老年医学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老年病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66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精神卫生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2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药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中医院集团夹浦分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；取得规培合格证书和执业医师证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妇保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口腔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；取得规培合格证书和执业医师证可以放宽至本科学历学位</w:t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；取得执业医师证且执业范围与岗位相符</w:t>
            </w:r>
          </w:p>
        </w:tc>
      </w:tr>
      <w:tr>
        <w:trPr>
          <w:trHeight w:val="4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皮防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皮肤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皮肤病与性病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研及以上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_GB2312;仿宋" w:cs="仿宋"/>
          <w:color w:val="000000"/>
          <w:sz w:val="30"/>
          <w:szCs w:val="21"/>
        </w:rPr>
      </w:pPr>
      <w:r>
        <w:rPr>
          <w:rFonts w:eastAsia="仿宋_GB2312;仿宋" w:cs="仿宋" w:ascii="仿宋" w:hAnsi="仿宋"/>
          <w:color w:val="000000"/>
          <w:sz w:val="3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40:00Z</dcterms:created>
  <dc:creator>DELL</dc:creator>
  <dc:description/>
  <dc:language>en-US</dc:language>
  <cp:lastModifiedBy>WPS_1641882576</cp:lastModifiedBy>
  <cp:lastPrinted>2024-11-09T01:14:00Z</cp:lastPrinted>
  <dcterms:modified xsi:type="dcterms:W3CDTF">2024-11-07T06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1D27CAC44968A0141E23D58106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