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大同市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年秋季校园招聘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34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34"/>
          <w:position w:val="0"/>
          <w:sz w:val="24"/>
          <w:sz w:val="24"/>
          <w:szCs w:val="24"/>
          <w:vertAlign w:val="baseline"/>
          <w:lang w:val="en-US" w:eastAsia="zh-CN"/>
        </w:rPr>
        <w:t>应聘岗位代码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34"/>
          <w:sz w:val="24"/>
          <w:szCs w:val="24"/>
          <w:lang w:val="en-US" w:eastAsia="zh-CN"/>
        </w:rPr>
        <w:t xml:space="preserve"> </w:t>
      </w:r>
    </w:p>
    <w:tbl>
      <w:tblPr>
        <w:tblW w:w="92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62"/>
        <w:gridCol w:w="1264"/>
        <w:gridCol w:w="1155"/>
        <w:gridCol w:w="1290"/>
        <w:gridCol w:w="1295"/>
        <w:gridCol w:w="1790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级学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二级学科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专业技术资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签订聘用或劳动合同（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和合同）并缴纳社会保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（从高中填起）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习经历要说明所读院系及专业）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成果及获得表彰奖励情况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实习实践经历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承诺：上述填写内容和提供的相关资料均属实，并符合所报岗位招聘条件，如有不实，弄虚作假，本人自愿放弃报名和聘用资格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7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80"/>
              <w:jc w:val="both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486" w:gutter="0" w:header="0" w:top="12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签发人"/>
    <w:basedOn w:val="Normal"/>
    <w:qFormat/>
    <w:pPr/>
    <w:rPr>
      <w:rFonts w:eastAsia="楷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1:35Z</dcterms:created>
  <dc:creator>uos</dc:creator>
  <dc:description/>
  <dc:language>en-US</dc:language>
  <cp:lastModifiedBy>晗曦</cp:lastModifiedBy>
  <cp:lastPrinted>2024-10-28T19:39:00Z</cp:lastPrinted>
  <dcterms:modified xsi:type="dcterms:W3CDTF">2024-11-04T01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043FECAB24FB2AD23A4B553CC978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