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哈南分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黑龙江省老年医院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哈南分院暨黑龙江省老年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2-11-06T15:32:00Z</cp:lastPrinted>
  <dcterms:modified xsi:type="dcterms:W3CDTF">2024-11-13T02:37:00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