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资阳区卫健系统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公开招聘专业技术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cp:lastPrinted>2023-04-06T17:25:00Z</cp:lastPrinted>
  <dcterms:modified xsi:type="dcterms:W3CDTF">2024-11-21T02:3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A869B6DB34825AD6B361449DF50B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