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第一批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无工作经历填“无”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日</w:t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善良的zmj0927</cp:lastModifiedBy>
  <cp:lastPrinted>2023-11-05T09:39:00Z</cp:lastPrinted>
  <dcterms:modified xsi:type="dcterms:W3CDTF">2024-11-11T07:1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97EDC5934749AD1B306E8BAED5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