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祝你快乐祝我快乐</cp:lastModifiedBy>
  <dcterms:modified xsi:type="dcterms:W3CDTF">2024-12-02T09:35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731F0FD7942D9B453D40E2E525263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</Properties>
</file>