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生技术人员进修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选送单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进修科别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接受单位＿＿＿＿＿＿＿＿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60"/>
        <w:gridCol w:w="375"/>
        <w:gridCol w:w="705"/>
        <w:gridCol w:w="720"/>
        <w:gridCol w:w="720"/>
        <w:gridCol w:w="180"/>
        <w:gridCol w:w="720"/>
        <w:gridCol w:w="900"/>
        <w:gridCol w:w="360"/>
        <w:gridCol w:w="360"/>
        <w:gridCol w:w="720"/>
        <w:gridCol w:w="72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地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短训班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或肄业</w:t>
            </w:r>
          </w:p>
        </w:tc>
      </w:tr>
      <w:tr>
        <w:trPr>
          <w:trHeight w:val="18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30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在何时何地进修何科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计划进修时间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现有水平提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是准备上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工作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55"/>
        <w:gridCol w:w="525"/>
        <w:gridCol w:w="3960"/>
      </w:tblGrid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目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       二〇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       二〇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</w:tr>
      <w:tr>
        <w:trPr>
          <w:trHeight w:val="39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划共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到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院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带教老师 签字：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主治医生 签字：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病区护士长 签字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教老师 签字：         主治医生 签字：         病区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880"/>
        <w:gridCol w:w="1260"/>
        <w:gridCol w:w="3240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旷工及违反劳动纪律  无   有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对内处方权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教老师 签字：         主治医生 签字：         病区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由进修生自己填好后交病区负责同志审核后再由病区加注评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60"/>
      </w:tblGrid>
      <w:tr>
        <w:trPr>
          <w:trHeight w:val="746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学习小结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盖章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Sky123.Org</dc:creator>
  <dc:description/>
  <dc:language>en-US</dc:language>
  <cp:lastModifiedBy>TYT</cp:lastModifiedBy>
  <cp:lastPrinted>2013-06-27T14:21:00Z</cp:lastPrinted>
  <dcterms:modified xsi:type="dcterms:W3CDTF">2024-11-27T00:45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B1EF53DA4D12934B01655F4907C1</vt:lpwstr>
  </property>
  <property fmtid="{D5CDD505-2E9C-101B-9397-08002B2CF9AE}" pid="3" name="KSOProductBuildVer">
    <vt:lpwstr>2052-12.8.2.18205</vt:lpwstr>
  </property>
</Properties>
</file>