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市化工职业病防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上海市职业安全健康研究院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应聘人员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85"/>
        <w:gridCol w:w="6"/>
        <w:gridCol w:w="1189"/>
        <w:gridCol w:w="1480"/>
        <w:gridCol w:w="1380"/>
        <w:gridCol w:w="7"/>
        <w:gridCol w:w="7"/>
        <w:gridCol w:w="1321"/>
        <w:gridCol w:w="1969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职业资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份 证 号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邮    箱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地 址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居住证情况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自高中开始至现工作单位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时间      结束时间      工作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专业    职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7"/>
        <w:gridCol w:w="1156"/>
        <w:gridCol w:w="570"/>
        <w:gridCol w:w="974"/>
        <w:gridCol w:w="5143"/>
      </w:tblGrid>
      <w:tr>
        <w:trPr>
          <w:trHeight w:val="209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本人提供的上述信息均真实有效，并确认本人符合招聘公告和简章规定的报考条件及相关要求。如有不符合报考条件，由此造成的一切后果，责任自负（若被聘用，单位可随时解除聘用关系）。报名及面试中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承诺人（签名）：                               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AR PL UKai CN" w:hAnsi="方正宋三简体;AR PL UKai CN" w:eastAsia="方正宋三简体;AR PL UKai CN"/>
        </w:rPr>
      </w:pPr>
      <w:r>
        <w:rPr>
          <w:rFonts w:eastAsia="方正宋三简体;AR PL UKai CN" w:cs="方正宋三简体;AR PL UKai CN" w:ascii="方正宋三简体;AR PL UKai CN" w:hAnsi="方正宋三简体;AR PL UKai CN"/>
        </w:rPr>
        <w:t xml:space="preserve">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right="1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报考人员自行下载，如实完整填写并签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AR PL UKai C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07:00Z</dcterms:created>
  <dc:creator>lenovo</dc:creator>
  <dc:description/>
  <cp:keywords/>
  <dc:language>en-US</dc:language>
  <cp:lastModifiedBy>China</cp:lastModifiedBy>
  <dcterms:modified xsi:type="dcterms:W3CDTF">2024-03-25T05:07:00Z</dcterms:modified>
  <cp:revision>2</cp:revision>
  <dc:subject/>
  <dc:title/>
</cp:coreProperties>
</file>