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</w:rPr>
        <w:t xml:space="preserve">2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  <w:t>已经知晓如同时报考多家公立医院，在区卫健局进行拟聘用资格备案，即视为获得拟聘用资格，不得被其他公立医院聘用；如放弃聘用资格，一年内不得报考南海区内公立医院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guest</cp:lastModifiedBy>
  <cp:lastPrinted>2010-11-09T18:43:00Z</cp:lastPrinted>
  <dcterms:modified xsi:type="dcterms:W3CDTF">2024-12-05T01:42:2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BAF4BD054684AA584FDF6A395C00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