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4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报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交后，即构成考生对所提交资料内容真实性、准确性、合法性的承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00" w:right="0" w:hanging="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报考信息提交后，表明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您已阅读并理解了该考试的有关报考规定，并郑重承诺以下事项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保证报名时所提交的报考信息和证件真实、准确。如有虚假信息和作假行为，本人承担一切后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报名信息提交成功后，未在规定时间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打印准考证和参加考查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自觉服从考试组织管理部门的统一安排，接受监考人员的检查、监督和管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68"/>
        <w:textAlignment w:val="auto"/>
        <w:outlineLvl w:val="3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本人签名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68"/>
        <w:textAlignment w:val="auto"/>
        <w:outlineLvl w:val="3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2145030</wp:posOffset>
                </wp:positionV>
                <wp:extent cx="5524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32.2pt;mso-wrap-distance-left:9.05pt;mso-wrap-distance-right:9.05pt;mso-wrap-distance-top:0pt;mso-wrap-distance-bottom:0pt;margin-top:168.9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22:09Z</dcterms:created>
  <dc:creator>Administrator</dc:creator>
  <dc:description/>
  <dc:language>en-US</dc:language>
  <cp:lastModifiedBy>Administrator</cp:lastModifiedBy>
  <dcterms:modified xsi:type="dcterms:W3CDTF">2024-10-09T02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103B3D501486EB2BF438F77BFE6B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