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眼科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val="en-US" w:eastAsia="zh-CN"/>
                                    </w:rPr>
                                    <w:t>实习岗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眼科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val="en-US" w:eastAsia="zh-CN"/>
                              </w:rPr>
                              <w:t>实习岗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LDJ</cp:lastModifiedBy>
  <cp:lastPrinted>2021-03-10T15:42:00Z</cp:lastPrinted>
  <dcterms:modified xsi:type="dcterms:W3CDTF">2024-12-11T08:3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28A670984CBEBF8B469DC1C711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