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5"/>
        <w:gridCol w:w="1299"/>
        <w:gridCol w:w="1171"/>
        <w:gridCol w:w="916"/>
        <w:gridCol w:w="885"/>
        <w:gridCol w:w="3064"/>
        <w:gridCol w:w="2883"/>
        <w:gridCol w:w="1262"/>
      </w:tblGrid>
      <w:tr>
        <w:trPr>
          <w:trHeight w:val="676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远县医共体总医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医院院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第二批编外合同制专业技术人员职位表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岗位名称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6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储备医技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储备医技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信息管理与信息系统、应用统计学、智能医学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限男性  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理会计师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应用语言学、汉语言文学、秘书学、    中国语言学、公共事业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采购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 工商管理类、公共事业管理、养老服务管理、劳动与社会保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、环境生态工程、环境科学与工程、  环境科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临床医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474" w:gutter="0" w:header="720" w:top="1247" w:footer="72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2:00Z</dcterms:created>
  <dc:creator>Administrator</dc:creator>
  <dc:description/>
  <dc:language>en-US</dc:language>
  <cp:lastModifiedBy>huawei</cp:lastModifiedBy>
  <cp:lastPrinted>2024-12-12T14:12:00Z</cp:lastPrinted>
  <dcterms:modified xsi:type="dcterms:W3CDTF">2024-12-13T15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075F29624CED848EA032B7A6B0DB_13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