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240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近亲属情况登记表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根据《事业单位人事管理回避规定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需对应聘人员下列亲属关系类型进行排查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关系类型</w:t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夫妻关系；</w:t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直系血亲关系，包括祖父母、外祖父母、父母、子女、孙子女、外孙子女；</w:t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  <w:t xml:space="preserve">3.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三代以内旁系血亲关系，包括叔姑舅姨、兄弟姐妹、堂兄弟姐妹、表兄弟姐妹、侄子女、甥子女；</w:t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  <w:t xml:space="preserve">4.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近姻关系，包括配偶的父母、配偶的兄弟姐妹及其配偶、子女的配偶及子女配偶的父母、三代以内旁系血亲的配偶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登记情况</w:t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val="en-US" w:eastAsia="zh-CN"/>
        </w:rPr>
        <w:t>请如实填写下表，工作岗位处：无固定工作人员填写“自由职业”；从事个体经营活动人员填写“个体经营”；退休人员填写“退休”；不在世人员填写“已故”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val="en-US" w:eastAsia="zh-CN"/>
        </w:rPr>
        <w:t>凡在政府机关、事业单位及国有企业任职人员需完整填写其所在单位名称，所在部门以及具体任职情况（包括已退休人员）。有近亲属在茂名市人民医院工作的务必填写完整资料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3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3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3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726"/>
        <w:gridCol w:w="4246"/>
        <w:gridCol w:w="1352"/>
      </w:tblGrid>
      <w:tr>
        <w:trPr>
          <w:trHeight w:val="9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亲属</w:t>
            </w:r>
          </w:p>
          <w:p>
            <w:pPr>
              <w:pStyle w:val="Normal"/>
              <w:spacing w:lineRule="atLeast" w:line="560" w:before="0" w:after="1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与本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1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工作单位及部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自由职业者需填写家庭地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1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工作岗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atLeas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610" w:leader="none"/>
        </w:tabs>
        <w:spacing w:lineRule="atLeas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应聘者本人承诺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本人谨在此郑重承诺：上述登记事项均属实，不存在欺骗、隐瞒亲属关系的情况。如有不实，本人愿被取消录取资格并承担一切法律责任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1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eastAsia="zh-CN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本人签名：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u w:val="single"/>
          <w:lang w:eastAsia="zh-CN"/>
        </w:rPr>
        <w:t xml:space="preserve">             </w:t>
      </w:r>
    </w:p>
    <w:p>
      <w:pPr>
        <w:pStyle w:val="Normal"/>
        <w:spacing w:lineRule="auto" w:line="480"/>
        <w:ind w:firstLine="616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月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orient="landscape" w:w="11906" w:h="16838"/>
      <w:pgMar w:left="1588" w:right="158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4"/>
    <w:qFormat/>
    <w:rPr>
      <w:rFonts w:ascii="宋体" w:hAnsi="宋体" w:eastAsia="宋体" w:cs="宋体"/>
      <w:color w:val="000000"/>
      <w:kern w:val="0"/>
      <w:sz w:val="24"/>
      <w:szCs w:val="24"/>
      <w:lang w:eastAsia="en-US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8:00Z</dcterms:created>
  <dc:creator>林五妹</dc:creator>
  <dc:description/>
  <dc:language>en-US</dc:language>
  <cp:lastModifiedBy>Vince Law</cp:lastModifiedBy>
  <cp:lastPrinted>2024-11-07T08:13:00Z</cp:lastPrinted>
  <dcterms:modified xsi:type="dcterms:W3CDTF">2024-12-16T01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708D08394B8A8ECE0CF13D1DDE0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