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¨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采供中心档案管理员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4-12-12T01:11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