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济南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市中西医结合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93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年公开招聘卫生高级人才和博士   （控制总量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报名表</w:t>
      </w:r>
    </w:p>
    <w:tbl>
      <w:tblPr>
        <w:tblW w:w="98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40"/>
        <w:gridCol w:w="1470"/>
        <w:gridCol w:w="2048"/>
        <w:gridCol w:w="2151"/>
        <w:gridCol w:w="1563"/>
      </w:tblGrid>
      <w:tr>
        <w:trPr>
          <w:trHeight w:val="567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宋体" w:cs="黑体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白底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学历及学位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现工作单位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现有专业技术资格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执业资格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职称情况及任职年限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户口所在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（应届毕业生填“生源地”）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报考岗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从高中阶段填起，须注明每段经历的起止年月、所在学校或单位及任职情况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0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手机号：                                          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黑体" w:hAnsi="黑体" w:eastAsia="黑体" w:cs="黑体"/>
                <w:bCs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宋体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ˎ̥;宋体" w:hAnsi="ˎ̥;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48:17Z</dcterms:created>
  <dc:creator>Lenovo</dc:creator>
  <dc:description/>
  <dc:language>en-US</dc:language>
  <cp:lastModifiedBy>小河流水</cp:lastModifiedBy>
  <dcterms:modified xsi:type="dcterms:W3CDTF">2024-12-20T00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E5777DE4F43DBA8BC7CEDB9F53264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