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Shenlan1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Times New Roman" w:hAnsi="Times New Roman" w:eastAsia="仿宋_GB2312;仿宋" w:cs="Times New Roman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读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济南市第三人民医院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卫生高级人才和博士（控制总量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01-31T07:53:00Z</cp:lastPrinted>
  <dcterms:modified xsi:type="dcterms:W3CDTF">2024-12-20T02:44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CABC2DD94A79B4628968FF4F8B40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