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济南市口腔医院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4482" w:leader="none"/>
          <w:tab w:val="right" w:pos="8845" w:leader="none"/>
        </w:tabs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ab/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卫生高级人才和博士（控制总量）报名表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033"/>
        <w:gridCol w:w="145"/>
        <w:gridCol w:w="1085"/>
        <w:gridCol w:w="55"/>
        <w:gridCol w:w="1220"/>
        <w:gridCol w:w="48"/>
        <w:gridCol w:w="1407"/>
        <w:gridCol w:w="1432"/>
        <w:gridCol w:w="1708"/>
      </w:tblGrid>
      <w:tr>
        <w:trPr>
          <w:trHeight w:val="7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免冠证件照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户口所在地（应届毕业生填“生源地”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时间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现有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执业资格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应连续填写，时间不得间断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lang w:val="en-US" w:eastAsia="zh-CN"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Administrator</cp:lastModifiedBy>
  <cp:lastPrinted>2024-12-23T10:00:00Z</cp:lastPrinted>
  <dcterms:modified xsi:type="dcterms:W3CDTF">2024-12-23T02:03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3749821F44DFBD62B00C5BF3F2B4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