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公开招聘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4-11-13T06:54:16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A86417984E81B5DCF0C72BDBE4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