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kern w:val="0"/>
          <w:szCs w:val="32"/>
          <w:lang w:val="en-US"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双一流”建设高校参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157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“双一流”建设高校（</w:t>
      </w:r>
      <w:r>
        <w:rPr>
          <w:rFonts w:eastAsia="黑体" w:cs="黑体" w:ascii="黑体" w:hAnsi="黑体"/>
          <w:color w:val="000000"/>
          <w:spacing w:val="-11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所）名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“双一流”建设高校建设学科名单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华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交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系统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工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航空航天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、材料科学与工程、控制科学与工程、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技术史、材料科学与工程、冶金工程、矿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化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邮电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农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农业工程、食品科学与工程、作物学、农业资源与环境、植物保护、畜牧学、兽医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林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风景园林学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协和医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生物医学工程、临床医学、公共卫生与预防医学、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中医药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西医结合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首都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外国语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传媒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闻传播学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财经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外经济贸易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交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公安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体育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音乐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音乐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美术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戏剧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民族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政法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、世界史、数学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动力工程及工程热物理、化学工程与技术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工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医科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中医药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北电力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工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太原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蒙古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辽宁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冶金工程、控制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海事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吉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数学、物理学、化学、生物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延边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教育学、世界史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控制科学与工程、计算机科学与技术、土木工程、航空宇航科学与技术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程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船舶与海洋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农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林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旦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济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建筑学、土木工程、测绘科学与技术、环境科学与工程、城乡规划学、风景园林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交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华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、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海洋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中医药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外国语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财经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体育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音乐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苏州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航空航天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控制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邮电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海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工程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林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信息工程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气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农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、农业资源与环境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医科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中医药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药科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浙江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美术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徽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技术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肥工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厦门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化学、海洋科学、生物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州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昌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、数学、化学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海洋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洋科学、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州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农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园艺学、畜牧学、兽医学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、教育学、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财经政法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湘潭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机械工程、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材料科学与工程、冶金工程、矿业工程、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山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数学、化学、生物学、生态学、材料科学与工程、电子科学与技术、基础医学、临床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暨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农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医科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中医药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化学、材料科学与工程、基础医学、口腔医学、护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电气工程、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交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、信息与通信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石油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农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中医药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财经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贵州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云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、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藏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地质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交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动力工程及工程热物理、电气工程、控制科学与工程、管理科学与工程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工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电子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安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农林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、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陕西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兰州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大气科学、生态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青海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夏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疆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化学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河子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波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方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院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防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、航空宇航科学与技术、软件工程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军军医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空军军医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" w:hAnsi="仿宋_GB2312" w:eastAsia="仿宋_GB2312" w:cs="创艺简标宋;宋体"/>
      <w:sz w:val="32"/>
      <w:szCs w:val="20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"/>
      <w:b/>
      <w:bCs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"/>
      <w:b/>
      <w:bCs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dc:language>en-US</dc:language>
  <cp:lastModifiedBy>考核办</cp:lastModifiedBy>
  <cp:lastPrinted>2024-06-21T17:57:00Z</cp:lastPrinted>
  <dcterms:modified xsi:type="dcterms:W3CDTF">2024-12-19T06:21:17Z</dcterms:modified>
  <cp:revision>4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5415A560B4093997C65D6C408407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U4MjMyYTVhNmRiZmE5ZmM5YTAxYTNlNzI3ODljZjYiLCJ1c2VySWQiOiIyOTcwODg3NjMifQ==</vt:lpwstr>
  </property>
  <property fmtid="{D5CDD505-2E9C-101B-9397-08002B2CF9AE}" pid="5" name="commondata">
    <vt:lpwstr>commondata</vt:lpwstr>
  </property>
</Properties>
</file>