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已经知晓如同时报考多家公立医院，在区卫健局进行拟聘用资格备案，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肥  强 </cp:lastModifiedBy>
  <cp:lastPrinted>2010-11-09T18:43:00Z</cp:lastPrinted>
  <dcterms:modified xsi:type="dcterms:W3CDTF">2024-12-23T02:05:2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BAF4BD054684AA584FDF6A395C0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