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四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477"/>
        <w:gridCol w:w="932"/>
        <w:gridCol w:w="4168"/>
        <w:gridCol w:w="81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0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儿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儿科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博士研究生学历，博士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主任医师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工作经历，儿科血液肿瘤方向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4-12-23T00:25:34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C957E41D497F8500AED0599128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