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（专业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 xml:space="preserve">+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3-01-30T05:05:00Z</dcterms:modified>
  <cp:revision>8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