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三亚市人民医院公开招聘工作人员资格复审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资格复审，并委托受托人全力配合工作人员提交审核资料。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林9534</cp:lastModifiedBy>
  <cp:lastPrinted>2011-06-16T09:26:00Z</cp:lastPrinted>
  <dcterms:modified xsi:type="dcterms:W3CDTF">2024-12-25T09:48:33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55780071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